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gosidade em Amostras de Aço 1045 através do Processo de Torneamento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utores"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Autores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 xml:space="preserve">Autores: Luis Gustavo Mocelin – </w:t>
      </w:r>
      <w:hyperlink r:id="rId2">
        <w:r>
          <w:rPr>
            <w:rStyle w:val="InternetLink"/>
            <w:lang w:val="pt-BR"/>
          </w:rPr>
          <w:t>lm000774@Fahor.com.br</w:t>
        </w:r>
      </w:hyperlink>
      <w:r>
        <w:rPr>
          <w:color w:val="000000"/>
          <w:lang w:val="pt-BR"/>
        </w:rPr>
        <w:t xml:space="preserve"> </w:t>
      </w:r>
    </w:p>
    <w:p>
      <w:pPr>
        <w:pStyle w:val="Autores"/>
        <w:spacing w:lineRule="auto" w:line="360"/>
        <w:rPr>
          <w:rStyle w:val="InternetLink"/>
          <w:color w:val="000000"/>
          <w:lang w:val="pt-BR"/>
        </w:rPr>
      </w:pPr>
      <w:r>
        <w:rPr>
          <w:rStyle w:val="InternetLink"/>
          <w:rFonts w:eastAsia="Arial"/>
          <w:color w:val="000000"/>
          <w:u w:val="none"/>
          <w:lang w:val="en-US"/>
        </w:rPr>
        <w:t xml:space="preserve">          </w:t>
      </w:r>
      <w:r>
        <w:rPr>
          <w:rStyle w:val="InternetLink"/>
          <w:color w:val="000000"/>
          <w:u w:val="none"/>
          <w:lang w:val="en-US"/>
        </w:rPr>
        <w:t>Daline A S Mocelin –</w:t>
      </w:r>
      <w:r>
        <w:rPr>
          <w:rStyle w:val="InternetLink"/>
          <w:color w:val="000000"/>
          <w:lang w:val="en-US"/>
        </w:rPr>
        <w:t xml:space="preserve"> </w:t>
      </w:r>
      <w:r>
        <w:rPr>
          <w:rStyle w:val="InternetLink"/>
          <w:lang w:val="en-US"/>
        </w:rPr>
        <w:t>ds001650@fahor.com.br</w:t>
      </w:r>
    </w:p>
    <w:p>
      <w:pPr>
        <w:pStyle w:val="Autores"/>
        <w:jc w:val="left"/>
        <w:rPr>
          <w:rStyle w:val="InternetLink"/>
          <w:color w:val="000000"/>
          <w:lang w:val="pt-B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Resumo</w:t>
      </w:r>
    </w:p>
    <w:p>
      <w:pPr>
        <w:pStyle w:val="Resumo"/>
        <w:rPr>
          <w:color w:val="000000"/>
        </w:rPr>
      </w:pPr>
      <w:r>
        <w:rPr>
          <w:color w:val="000000"/>
        </w:rPr>
        <w:t>O presente artigo tem como objetivo apresentar o acabamento obtido no processo de tornemento em um torno convencional com o auxilio de uma ferramenta de usinagem onde acoplamos um inserto da</w:t>
      </w:r>
      <w:r>
        <w:rPr>
          <w:color w:val="000000"/>
          <w:szCs w:val="24"/>
        </w:rPr>
        <w:t xml:space="preserve"> Kennametal TNMG R 0,8</w:t>
      </w:r>
      <w:r>
        <w:rPr>
          <w:color w:val="000000"/>
        </w:rPr>
        <w:t xml:space="preserve"> em uma amostra de aço 1045. O artigo se caracteriza por ser uma pesquisa científica possibilitando um conhecimento amplo e detalhado do assunto abordado, o qual visa em sua etapa inicial compreender o processo de Usinagem e Medição de Rugosidade com o auxilio de um rugosimetro.</w:t>
      </w:r>
    </w:p>
    <w:p>
      <w:pPr>
        <w:pStyle w:val="Resumo"/>
        <w:rPr>
          <w:color w:val="000000"/>
        </w:rPr>
      </w:pPr>
      <w:r>
        <w:rPr>
          <w:color w:val="000000"/>
        </w:rPr>
      </w:r>
    </w:p>
    <w:p>
      <w:pPr>
        <w:pStyle w:val="Resumo"/>
        <w:rPr>
          <w:color w:val="000000"/>
        </w:rPr>
      </w:pPr>
      <w:r>
        <w:rPr>
          <w:b/>
          <w:color w:val="000000"/>
        </w:rPr>
        <w:t>Palavras chave:</w:t>
      </w:r>
      <w:r>
        <w:rPr>
          <w:color w:val="000000"/>
        </w:rPr>
        <w:t xml:space="preserve"> Usinagem, Rugosidade, Amostra de Aço 1045.</w:t>
      </w:r>
    </w:p>
    <w:p>
      <w:pPr>
        <w:pStyle w:val="Resumo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Resumo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ntrodução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Na tentativa de acompanhar o desenvolvimento acelerado da tecnologia nesta era da globalização, as empresas buscam atender as exigências do mercado </w:t>
      </w:r>
      <w:r>
        <w:rPr>
          <w:rFonts w:cs="Arial" w:ascii="Arial" w:hAnsi="Arial"/>
          <w:color w:val="000000"/>
          <w:sz w:val="24"/>
          <w:szCs w:val="24"/>
        </w:rPr>
        <w:t>através de seus produtos ou serviços.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>O processo de usinagem é um meio muito importante que é utilizado hoje em dia para que as empresas consigam atender as exigencias do mercado com agilidade e qualdade em seus serviços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O objetivo deste trabalho é investigar a influência da rotação empregada para a usinagem de um aço ABNT 1045 em sua rugosidade, utilizando um inserto da Kennametal TNMG R0,8 e alterando o RPM entre, 1000, 1600 e 2500 RPM sem o uso de lubrificante. Além disso, também foram analisados a formação do cavaco e o comportamento do inserto utilizado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sse trabalho baseia – se no entendimento da rugosidade através do estudo da qualidade superficial do material usinado através dos parâmetros de corte empregados e ferramental utilizado. Neste contexto, o objetivo principal deste trabalho é analisar a rugosidade do material usinado. O procedimento adotado foi à realização de ensaios de usinabilidade em torneamento cilíndrico externo, durante os quais foram realizadas medidas de rugosidade com o auxilio de um rugosimetro (Foto 01). As variáveis medidas foram analisadas em função da alteração da rotação, sempre mantendo o avanço inalterado em 0,1 m/min. Contudo, observamos variações no comportamento da rugosidade devido ao desgaste do raio da ponta do incerto e a não utilização de fluido lubrificante durante o processo de usinagem. Os resultados da análise nos permitem concluir que quanto maior a rotação empregada menor é a rugosidade atingida.</w:t>
      </w:r>
    </w:p>
    <w:p>
      <w:pPr>
        <w:pStyle w:val="Normal"/>
        <w:autoSpaceDE w:val="false"/>
        <w:spacing w:lineRule="auto" w:line="240" w:before="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57805" cy="20847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025" t="31107" r="38363" b="3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Figura 1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Utilizando uma extensa variedade de ferramentas, a usinagem </w:t>
      </w:r>
      <w:r>
        <w:rPr>
          <w:color w:val="000000"/>
          <w:lang w:val="pt-BR"/>
        </w:rPr>
        <w:t>permite gerar superfícies muito bem acabadas o que faz com que o processo seja conhecido pela sua capacidade de produzir as mais variadas formas, e, além disso, proporciona alta qualidade no acabamento das peças que são produzidas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ntão, por meio da apresentação de informações sobre a usinagem ensaio prática realizada, o artigo tem o objetivo de demonstrar o acabamento obtido em uma amostra de aço 1045, utilizando diferentes rotaçõe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Justifica-se a realização deste trabalho, uma vez que oferecerá subsídios para acadêmicos ou interessados no tema, ou seja, a utilização das informações obtidas no trabalho sobre o processo de Usinagem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/>
          <w:color w:val="000000"/>
          <w:sz w:val="24"/>
          <w:szCs w:val="24"/>
          <w:lang w:eastAsia="pt-BR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. Revisão da Literatura</w:t>
      </w:r>
    </w:p>
    <w:p>
      <w:pPr>
        <w:pStyle w:val="EstiloTtulo2cap2Automtica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Usinagem</w:t>
      </w:r>
    </w:p>
    <w:p>
      <w:pPr>
        <w:pStyle w:val="EstiloTtulo2cap2Automtica"/>
        <w:numPr>
          <w:ilvl w:val="0"/>
          <w:numId w:val="0"/>
        </w:numPr>
        <w:spacing w:lineRule="auto" w:line="240" w:before="0" w:after="120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ocesso Mecânico de Usinagem é o processo que, mediante a remoção de cavaco por determinada ferramenta, visa conferir a uma peça a forma, as dimensões ou o acabamento especificados, ou ainda uma combinação qualquer destes três itens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ndo Stoeterau (2011) os processos de usinagem podem ser classificados em três grupos principais sendo eles: usinagem com ferramenta de geometria definida, usinagem com ferramenta de geometria não definida e usinagem por processos não convencionais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nda conforme Stoeterau (2011) esses três grupos podem se subdividir em processos diferentes, ficando classificados da seguinte maneira:</w:t>
      </w:r>
    </w:p>
    <w:p>
      <w:pPr>
        <w:pStyle w:val="PargrafodaLista"/>
        <w:numPr>
          <w:ilvl w:val="0"/>
          <w:numId w:val="4"/>
        </w:numPr>
        <w:spacing w:lineRule="auto" w:line="240"/>
        <w:ind w:left="0" w:firstLine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s de usinagem com ferramenta de geometria definida: engloba processos como tornear, fresar, furar, serrar, alargar, plainar e entre outros.</w:t>
      </w:r>
    </w:p>
    <w:p>
      <w:pPr>
        <w:pStyle w:val="PargrafodaLista"/>
        <w:numPr>
          <w:ilvl w:val="0"/>
          <w:numId w:val="4"/>
        </w:numPr>
        <w:spacing w:lineRule="auto" w:line="240"/>
        <w:ind w:left="0" w:firstLine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s de usinagem com ferramenta de geometria não definida: fazem parte desta classificação processos como retificar, brunir, lapidar, lixar, polir e entre outros.</w:t>
      </w:r>
    </w:p>
    <w:p>
      <w:pPr>
        <w:pStyle w:val="PargrafodaLista"/>
        <w:numPr>
          <w:ilvl w:val="0"/>
          <w:numId w:val="4"/>
        </w:numPr>
        <w:spacing w:lineRule="auto" w:line="240"/>
        <w:ind w:left="0" w:firstLine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s de usinagem não convencionais: são processos como remoção térmica, química, por jato de água, por ultra-som, dentre outros.</w:t>
      </w:r>
    </w:p>
    <w:p>
      <w:pPr>
        <w:pStyle w:val="EstiloTtulo2cap2Automtica"/>
        <w:numPr>
          <w:ilvl w:val="0"/>
          <w:numId w:val="0"/>
        </w:numPr>
        <w:spacing w:lineRule="auto" w:line="240" w:before="0" w:after="120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rém estes processos envolvem a ação de remover o material do componente usinado, o qual envolve uma grande quantidade de energia, sendo grande parte convertida em calor, o que pode ser um problema, pois o calor dilatará a peça e poderá provocar erros nas dimensões da peça desejad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vido aos altos níveis de temperaturas e às tensões presentes, não se consegue realizar a usinagem sem que ocorra a dilatação. O calor gerado neste processo é eventualmente originado entre o componente usinado e a superfície de folga da ferramenta, mas principalmente nas zonas de cisalhamento primária e secundária. A energia que se transforma em calor é diretamente proporcional ao acréscimo da velocidade de corte. A dissipação do calor é realizada pelo cavaco, pela peça, pela ferramenta, pelo ar que se encontra no ambiente ou fluido de corte. O balanço energético pode ser caracterizado como a relação entre o calor gerado na zona de cisalhamento e o calor dissipado, assim parte do calor que é dissipado no processo vai para a peça e é esta fração da energia calorífera que é responsável pelo aquecimento e dilatação do elemento usinado. Então, para se obter alta qualidade nas dimensões da peça, é preciso que seja minimizada esta fração de calor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(SUAREZ, MACHADO E SILVA, 2007)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be-se então que o aumento da velocidade de corte acarretará em um acréscimo da temperatura proporcional ao aumento da velocidade. Caso seja possível aumentar a dispersão do calor gerado para os outros elementos envolvidos, como o cavaco ou o ambiente, o balanço energético será mantido e a fração de calor dissipada para a peça, poderá diminuir. Através desta diminuição, é possível garantir uma precisão maior nas dimensões dos elementos usinados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(SUAREZ, MACHADO E SILVA, 2007).</w:t>
      </w:r>
    </w:p>
    <w:p>
      <w:pPr>
        <w:pStyle w:val="EstiloTtulo2cap2Automtica"/>
        <w:numPr>
          <w:ilvl w:val="0"/>
          <w:numId w:val="0"/>
        </w:numPr>
        <w:spacing w:lineRule="auto" w:line="240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4"/>
        </w:rPr>
        <w:t>Conhecendo tais desvios, é necessário que sejam minimizados, pois a usinagem é de extrema importância para a indústria metal mecânica e conforme Stoeterau (2011) grande parte dos produtos industrializados em alguma fase da sua produção passa por um processo de usinagem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stiloTtulo2cap2Automtica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O processo de Torneamento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cesso que se baseia no movimento da peça em torno de seu próprio eixo chama-se torneamento. O torneamento é uma operação de usinagem que permite trabalhar peças cilíndricas movidas por um movimento uniforme de rotação em torno de um eixo fixo.</w:t>
      </w:r>
    </w:p>
    <w:p>
      <w:pPr>
        <w:pStyle w:val="Normal"/>
        <w:spacing w:lineRule="atLeast" w:line="300" w:before="0" w:after="375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2018665" cy="18294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375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igura 2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torneamento, como todos os demais trabalhos executados com máquinas-ferramenta, acontece mediante a retirada progressiva do cavaco da peça a ser trabalhada. O cavaco é cortado por uma ferramenta de um só gume cortante, que deve ter uma dureza superior à do material a ser cortado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torneamento, a ferramenta penetra na peça, cujo movimento rotativo uniforme ao redor do eixo A permite o corte contínuo e regular do material. A força necessária para retirar o cavaco é feita sobre a peça, enquanto à ferramenta, firmemente presa ao porta-ferramenta, contrabalança à reação desta forç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executar o torneamento, são necessários três movimentos relativos entre a peça e à ferramenta. Elas sã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 Movimento de corte: é o movimento principal que permite cortar o material. O movimento é rotativo e realizado pela peç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  <w:tab/>
        <w:t>Movimento de avanço: é o movimento que desloca à ferramenta ao longo da superfície da peç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  <w:tab/>
        <w:t>Movimento de penetração: é o movimento que determina profundidade de corte ao empurrar a ferramenta em direção ao interior da peça e assim regular à profundidade do passe e a espessura do cavaco. A máquina que faz o torneamento é chamada de torno (Figura 3). É uma máquina ferramenta muito versátil porque, além, das operações de torneamento, pode executar operações que normalmente são feitas por outras máquinas como a furadeira, a fresadora e a retificadora, com adaptações relativamente simples.</w:t>
      </w:r>
    </w:p>
    <w:p>
      <w:pPr>
        <w:pStyle w:val="Normal"/>
        <w:spacing w:lineRule="atLeast" w:line="300" w:before="0" w:after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514850" cy="2837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62" t="41078" r="57888" b="2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375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Figura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Heading2"/>
        <w:rPr/>
      </w:pPr>
      <w:r>
        <w:rPr>
          <w:color w:val="000000"/>
        </w:rPr>
        <w:t>3. Resultados e discussões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Para realizar este experimento foi utilizado um torno convencional e um inserto da Kennametal TNMG R 0,8. Para realização do trabalho prático foram utilizadas amostras de aço 1045 sem tempera, sendo que foram usinadas três amostras e as medições foram realizadas com o rugosímetro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Na primeira amostra foi utilizada rotação de 1000 rpm com avanço de 0,1 m/mim e profundidade de corte de 1mm. Através da medição do rugosímetro se encontrou a rugosidade de 2,92 Rₐµm como se pode observar na imagem a seguir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40050" cy="2282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363" t="31107" r="38703" b="3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Figura 4: Acabamento da primeira amostra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Na segunda amostra foi utilizada rotação de 1600 rpm com avanço de 0,1 m/mim e profundidade de corte de 1mm. Através da medição do rugosímetro se encontrou a rugosidade de 2,12 Rₐµm como se pode observar na imagem abaix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57525" cy="2377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363" t="31107" r="38703" b="3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Figura 5: Acabamento da segunda amost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Na terceira amostra foi utilizada rotação de 2500 rpm com avanço de 0,1 m/mim e profundidade de corte de 1mm. Através da medição do rugosímetro se encontrou a rugosidade de 2,03 Rₐµm como se pode observar na imagem abaix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70225" cy="2369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197" t="30802" r="38396" b="3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Figura 6: Acabamento da terceira amostr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it-IT" w:eastAsia="pt-BR"/>
        </w:rPr>
      </w:pPr>
      <w:r>
        <w:rPr>
          <w:rFonts w:cs="Arial" w:ascii="Arial" w:hAnsi="Arial"/>
          <w:color w:val="000000"/>
          <w:sz w:val="24"/>
          <w:szCs w:val="24"/>
          <w:lang w:val="it-IT" w:eastAsia="pt-BR"/>
        </w:rPr>
        <w:t xml:space="preserve">Sabe-se que durante as operações de usinagem podem surgir fatores que podem vir a influenciar diretamente no acabamento superficial da peça. Sandvik Coromant (2005) relatam que através de velocidades de corte mais altas é possivel se adquirir um acabamento superficial melhor, porém desgastes na ferramenta, peça ou ferramenta mal fixados, geometria das pastilhas, ocorrencia de vibrações durante o processo, entre outros fatores, podem fazer com que não se obtenha um bom acabamento na peç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it-IT" w:eastAsia="pt-BR"/>
        </w:rPr>
      </w:pPr>
      <w:r>
        <w:rPr>
          <w:rFonts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5. Conclusões</w:t>
      </w:r>
    </w:p>
    <w:p>
      <w:pPr>
        <w:pStyle w:val="TextBody"/>
        <w:ind w:firstLine="720"/>
        <w:rPr/>
      </w:pPr>
      <w:r>
        <w:rPr>
          <w:color w:val="000000"/>
        </w:rPr>
        <w:t xml:space="preserve">Através da usinagem, mais específicamente através do processo de torneamento, foi possível verificar que este processo possibilita </w:t>
      </w:r>
      <w:r>
        <w:rPr>
          <w:color w:val="000000"/>
          <w:lang w:val="pt-BR"/>
        </w:rPr>
        <w:t>realizar uma enorme gama de operações como roscas, furos e peças cônicas, tudo isso com um acabamento de alta qualidade o qual é o objetivo do artigo.</w:t>
      </w:r>
    </w:p>
    <w:p>
      <w:pPr>
        <w:pStyle w:val="TextBody"/>
        <w:spacing w:before="0" w:after="0"/>
        <w:ind w:firstLine="720"/>
        <w:rPr>
          <w:color w:val="000000"/>
          <w:lang w:val="pt-BR"/>
        </w:rPr>
      </w:pPr>
      <w:r>
        <w:rPr>
          <w:color w:val="000000"/>
          <w:lang w:val="pt-BR"/>
        </w:rPr>
        <w:t>Então, utilizando um torno e um incerto verificou-se que o aumento da rotação proporciona uma melhora no acabamento, porém se deve tomar cuidado com as condições da máquina e ferramentas, pois vibrações, ferramental muito desgastado e maquinário já muito utilizado, pode-se perder a qualidade do acabamento. Então é necessário que sejam observadas as condições que se encontram no momento de realizar o processo.</w:t>
      </w:r>
    </w:p>
    <w:p>
      <w:pPr>
        <w:pStyle w:val="TextBody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spacing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2"/>
        <w:rPr>
          <w:color w:val="000000"/>
          <w:lang w:val="pt-BR"/>
        </w:rPr>
      </w:pPr>
      <w:r>
        <w:rPr>
          <w:color w:val="000000"/>
          <w:lang w:val="pt-BR"/>
        </w:rPr>
        <w:t>6. Referências</w:t>
      </w:r>
    </w:p>
    <w:p>
      <w:pPr>
        <w:pStyle w:val="TextBody"/>
        <w:jc w:val="left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SANDVIK COROMANT. Manual Técnico de Usinagem – Torneamento – Fresamento - Furação – Mandrilamento – Sistemas de Fixação. São Paulo: Divisão Coromant, 2005.</w:t>
      </w:r>
    </w:p>
    <w:p>
      <w:pPr>
        <w:pStyle w:val="TextBody"/>
        <w:jc w:val="left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STEMMER, C.E. (1992) – Ferramentas de Corte II – Brocas, Alargadores, Ferramentas de Roscar, Fresas, Brocas, Rebolos, Abrasivos. Editora DAUFSC. Florianópolis, 1992.</w:t>
      </w:r>
    </w:p>
    <w:p>
      <w:pPr>
        <w:pStyle w:val="TextBody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pt-BR"/>
        </w:rPr>
        <w:t xml:space="preserve">STOETERAU, R.L. Introdução aos Processos de Usinagem. </w:t>
      </w:r>
      <w:r>
        <w:rPr>
          <w:color w:val="000000"/>
          <w:sz w:val="20"/>
        </w:rPr>
        <w:t>Disponível em: &lt;http://www.lmp.ufsc.br/disciplinas/emc5240/Aula-01-U-2007-1-Introducao.pdf&gt;. Acesso em: 23 nov 201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</w:r>
    </w:p>
    <w:sectPr>
      <w:type w:val="nextPage"/>
      <w:pgSz w:w="11906" w:h="16838"/>
      <w:pgMar w:left="1710" w:right="1701" w:gutter="0" w:header="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008000"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Arial" w:hAnsi="Arial" w:eastAsia="Times New Roman" w:cs="Arial"/>
      <w:b/>
      <w:bCs/>
      <w:color w:val="008000"/>
      <w:sz w:val="24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60"/>
      <w:jc w:val="center"/>
      <w:outlineLvl w:val="6"/>
    </w:pPr>
    <w:rPr>
      <w:rFonts w:ascii="Arial" w:hAnsi="Arial" w:eastAsia="Times New Roman" w:cs="Arial"/>
      <w:b/>
      <w:color w:val="000000"/>
      <w:sz w:val="20"/>
      <w:szCs w:val="20"/>
      <w:lang w:val="pt-P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olor w:val="008000"/>
      <w:sz w:val="30"/>
      <w:lang w:val="it-I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008000"/>
      <w:sz w:val="24"/>
      <w:lang w:val="it-IT"/>
    </w:rPr>
  </w:style>
  <w:style w:type="character" w:styleId="Ttulo7Char">
    <w:name w:val="Título 7 Char"/>
    <w:qFormat/>
    <w:rPr>
      <w:rFonts w:ascii="Arial" w:hAnsi="Arial" w:eastAsia="Times New Roman" w:cs="Arial"/>
      <w:b/>
      <w:color w:val="000000"/>
      <w:lang w:val="pt-PT"/>
    </w:rPr>
  </w:style>
  <w:style w:type="character" w:styleId="CorpodetextoChar">
    <w:name w:val="Corpo de texto Char"/>
    <w:qFormat/>
    <w:rPr>
      <w:rFonts w:ascii="Arial" w:hAnsi="Arial" w:eastAsia="Times New Roman" w:cs="Arial"/>
      <w:color w:val="008000"/>
      <w:sz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color w:val="008000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color w:val="008000"/>
      <w:sz w:val="24"/>
      <w:szCs w:val="20"/>
      <w:lang w:val="it-IT"/>
    </w:rPr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08"/>
        <w:tab w:val="left" w:pos="284" w:leader="none"/>
      </w:tabs>
      <w:spacing w:lineRule="auto" w:line="240" w:before="60" w:after="0"/>
      <w:ind w:left="284" w:hanging="284"/>
    </w:pPr>
    <w:rPr>
      <w:rFonts w:ascii="Arial" w:hAnsi="Arial" w:eastAsia="Times New Roman" w:cs="Arial"/>
      <w:bCs/>
      <w:color w:val="008000"/>
      <w:sz w:val="24"/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" w:hAnsi="Tw Cen MT Condensed" w:eastAsia="Calibri" w:cs="Tw Cen MT Condensed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color w:val="008000"/>
      <w:sz w:val="20"/>
      <w:szCs w:val="20"/>
      <w:lang w:val="it-IT"/>
    </w:rPr>
  </w:style>
  <w:style w:type="paragraph" w:styleId="Resumo">
    <w:name w:val="Resum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color w:val="008000"/>
      <w:sz w:val="24"/>
      <w:szCs w:val="20"/>
      <w:lang w:val="pt-PT"/>
    </w:rPr>
  </w:style>
  <w:style w:type="paragraph" w:styleId="Autores">
    <w:name w:val="Autores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8000"/>
      <w:sz w:val="20"/>
      <w:szCs w:val="20"/>
      <w:lang w:val="pt-PT"/>
    </w:rPr>
  </w:style>
  <w:style w:type="paragraph" w:styleId="TextBodyIndent">
    <w:name w:val="Body Text Indent"/>
    <w:basedOn w:val="Normal"/>
    <w:pPr>
      <w:spacing w:lineRule="auto" w:line="240" w:before="0" w:after="120"/>
      <w:jc w:val="both"/>
    </w:pPr>
    <w:rPr>
      <w:rFonts w:ascii="Arial" w:hAnsi="Arial" w:eastAsia="Times New Roman" w:cs="Arial"/>
      <w:color w:val="008000"/>
      <w:sz w:val="24"/>
      <w:szCs w:val="20"/>
      <w:lang w:val="pt-PT"/>
    </w:rPr>
  </w:style>
  <w:style w:type="paragraph" w:styleId="EstiloTtulo2cap2Automtica">
    <w:name w:val="Estilo Título 2 cap.2 + Automática"/>
    <w:basedOn w:val="Normal"/>
    <w:qFormat/>
    <w:pPr>
      <w:keepNext w:val="true"/>
      <w:numPr>
        <w:ilvl w:val="0"/>
        <w:numId w:val="3"/>
      </w:numPr>
      <w:spacing w:lineRule="auto" w:line="360" w:before="0" w:after="0"/>
      <w:outlineLvl w:val="1"/>
    </w:pPr>
    <w:rPr>
      <w:rFonts w:ascii="Arial" w:hAnsi="Arial" w:eastAsia="Times New Roman" w:cs="Arial"/>
      <w:b/>
      <w:bCs/>
      <w:color w:val="008000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000774@Fahor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46:00Z</dcterms:created>
  <dc:creator>Djone Rafael Viana</dc:creator>
  <dc:description/>
  <cp:keywords/>
  <dc:language>en-US</dc:language>
  <cp:lastModifiedBy>Mocelin Luis G</cp:lastModifiedBy>
  <cp:lastPrinted>2011-12-14T21:44:00Z</cp:lastPrinted>
  <dcterms:modified xsi:type="dcterms:W3CDTF">2018-07-18T18:34:00Z</dcterms:modified>
  <cp:revision>15</cp:revision>
  <dc:subject/>
  <dc:title/>
</cp:coreProperties>
</file>