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RELATO DE EXPERIÊNCIA E O PROCESSO DE ENSINO E APRENDIZAG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Reinaldo Pereira de Aguiar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trabalho apresentei um relato de experiência relacionado a um fato que marcou no momento de meus estudos em todo percurso escolar e acadêmico. Assim apresentei um momento que houve uma reprovação numa série. E assim relacionei o ensino e a aprendizagem com este momento. Utilizei teóricos para relacionar o processo de ensino e aprendizagem que obtive com este fato. Além de integrar os referenciais teóricos estudados em sala de aula pela disciplina Processos de Ensino e Aprendizagem do Curso de Pós-graduação Stricto Sensu, modalidade mestrado do Centro Universitário UNIVATES, Município de Lajeado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 relato de experiência malsucedido que proporcionou ensino e aprendizag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ano de 1990, fui reprovado na 5ª série (6º ano) do Ensino Fundamental na disciplina de Língua Portuguesa, na qual a professora era bastante exigente e que tinha um estilo de ensino bastante tradicional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reprovação aconteceu quando estava iniciando os estudos na série inicial do ensino fundamental II, na Escola de 1º Grau Getúlio Vargas em Brumado, no Estado da Bahia. Diariamente andava 5 km de bicicleta e mais 18 km de ônibus neste percurso somente de ida, de segundas às sextas-feira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provação foi um fato que marcou bastante o ensino e a aprendizagem  para os meus estudos, e a partir daquele momento percebi que seria necessário estudar um pouco mais. No entanto, também aprendi bastante que a nota-conceito é uma forma que não avalia o real conhecimento de um estudante quanto à determinada disciplin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esta constatação incluiu em meus estudos acadêmicos e preparatórios para concursos, tendo em vista que os concursos e processos seletivos que realizava, mesmo tendo uma boa pontuação necessitaria continuar estudando para aquela disciplina, pois uma prova é diversa das out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ensino tradicional </w:t>
      </w:r>
      <w:r>
        <w:rPr>
          <w:rFonts w:cs="Times New Roman" w:ascii="Times New Roman" w:hAnsi="Times New Roman"/>
          <w:b/>
          <w:i/>
          <w:sz w:val="24"/>
          <w:szCs w:val="24"/>
        </w:rPr>
        <w:t>versus</w:t>
      </w:r>
      <w:r>
        <w:rPr>
          <w:rFonts w:cs="Times New Roman" w:ascii="Times New Roman" w:hAnsi="Times New Roman"/>
          <w:b/>
          <w:sz w:val="24"/>
          <w:szCs w:val="24"/>
        </w:rPr>
        <w:t xml:space="preserve"> pós-modernidade dentro do rela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gislação prescreve o ensino como forma de obtenção de um ensino de qualidade, que necessita várias análises de base dados quanto a este conceito pois a qualidade é algo relativo. Para tanto, o ensino para a Lei de Diretrizes e Bases da Educação Nacional (LDB) prevê no Art. 2º princípios básicos como: 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- igualdade de condições para o acesso e permanência na escola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I - liberdade de aprender, ensinar, pesquisar e divulgar a cultura, o pensamento, a arte e o saber;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II - pluralismo de ideias e de concepções pedagógicas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V - respeito à liberdade e apreço à tolerância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- coexistência de instituições públicas e privadas de ensino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 - gratuidade do ensino público em estabelecimentos oficiais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I - valorização do profissional da educação escolar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II - gestão democrática do ensino público, na forma desta Lei e da legislação dos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stemas de ensino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X - garantia de padrão de qualidade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- valorização da experiência extra-escolar; </w:t>
      </w:r>
    </w:p>
    <w:p>
      <w:pPr>
        <w:pStyle w:val="Normal"/>
        <w:spacing w:lineRule="auto" w:line="240" w:before="0" w:after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 - vinculação entre a educação escolar, o trabalho e as práticas sociais (BRASIL, 1996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ducação como sendo o gênero detém o ensino. Gallo (2008) no livro intitulado como Deleuze &amp; Educação compara a educação maior como sendo uma macropolitica, na qual se discute nos gabinetes, no entanto a educação micro ou educação menor, também denominada rizomática é produzida e utilizada em sala de aula pelo educador em suas ações cotidianas. No entanto, a professora utilizava um ensino tradicional na qual entendia que o discente é uma “tábua rasa” sem qualquer tipo de conhecimento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fatiza o autor supra, que o relato de experiência concatena com a ideia de que a organização curricular vislumbra numa realidade estática sem conexão, dificultando o ensino e a aprendizagem, impossibilitando o conhecimento total da real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ituação apresentada, no relato o discente da série inicial do ensino fundamental II (maior), os discentes são advindos de diversas escolas e regiões com diversidade cultural e de conhecimento. Para Corazza (2005) a educação deve contemplar o desafio desta diferença em tempos de pós-modernidade acordando numa unicidade na pedagogia e nos currículos nas quais, atualmente os movimentos sociais e a teorização cultural são concepções e práticas que atestam a existência dos diferentes. O diferente nesta situação é perceber que naquela sala de aula há diversidade de pensamentos, de ideias e de cultura, por isso o educador deve ser construtor de novas metodologias de ensin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iferença não deve ser observada para que tenham atendimentos diversificados, pelo contrário, atendimento igualitário no ensino e na aprendizagem e a interação desta diversidade como sendo responsável pela zona de desenvolvimento proximal com aprendizagem na qual sem o desenvolvimento e ajuda externa não teria o conhecimento e aquisição de aprendizagem individual (VIGOTSKI, 1984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nsino e a aprendizagem são reflexos do desempenho profissional do educador através do mediar e instigar ao educando de forma reflexiva, na qual se o educador desperta interesse dos discentes em sala de aula com prática pedagógica inovadora e prazerosa conduz numa participação e aprendizagem eficaz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prendizagem significativa numa invenção cognitiva para o relato de experiênci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rendizagem significativa para Ausubel (1963)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Moreir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 (1997, p. 19) é defendida como sendo: “O processo através do qual uma nova informação (um novo conhecimento) se relaciona de maneira não arbitrária e substantiva (não-literal) à estrutura cognitiva do aprendiz”. Neste modelo de aprendizagem o educando poderá obter uma invenção cognitiva através do conjunto de novas ideias, conceitos e novas proposiçõ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auri (2006) a aprendizagem consiste em conhecer as respostas adequadas, os conhecimentos relevantes de uma cultura e a construção de novos conhecimentos de mundo. E para Onrubia (2006) na visão construtivista a aprendizagem é tida como sendo uma ajuda (auxílio) no processo de obtenção de conhecimen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Vigotski (1987, 1988)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Moreir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 (1997, p. 25) “[...] o desenvolvimento cognitivo não pode ser entendido sem referência ao contexto social, histórico e cultural em que ocorre”. Assim, toda relação de cognitiva de invenção acontece individualmente e após a interação social perfazendo o seu conhecimento intrapessoal e intrapsicológico. Sendo que esta aprendizagem deve ocorrer dentro da zona de desenvolvimento proxim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tanto, a aprendizagem significativa não é somente recognição há a necessidade de uma invenção cognitiva maior que é o fato de o indivíduo conhecer, sentir e agir, isto é entendimento de Novak (1977, 1981)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Moreir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 (1997). Inovando o sentido da aprendizagem numa integração construtivista na qual constata que a aprende-se com o movimento da problematização antes de solucionar os problemas, ou seja, é experimentar o encontro com a matéria conhecida ou desconhecida (MUNHOZ e COSTA, 201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prender e o ensinar são métodos permanentes na busca cognitiva de um indivíduo que acontece através da interação e comunicação com o outro e atualmente a tecnologia é uma ferramenta necessária para que o profissional da educação utilize em suas práticas pedagógicas. E neste século XXI, os educadores necessitam estar preparados para integrar numa sociedade atualizada e mais informada. E os procedimentos didáticos como o uso da internet é uma ferramenta de construção de conhecimento (FARIA, 200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conclui o autor supra que os recursos tecnológicos aproximam na passagem do modelo mecanicista para uma educação sociointeracionista implicando numa comunicação não-linear apresentando uma rede de informação e consequentemente conhecimento. o professor é um mediador de conhecimento no ensinar e no aprender, oferece um desejo, desejo de que o discente aprenda novos conhecimentos visitando novas paisagens desconhecidas e aprendemos quando somos tocados por estes novos signos (MUNHOZ e COSTA,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processo de ensino e aprendizagem, processos dependentes entre si, pois quem ensina-aprende e quem aprende-ensina, perfaz um caminho de cognição reinventiva ou inventiva, na qual copia ou cria novas situações, ideias e proposições. No relato apresentado há uma recognição na qual demonstra que o educador tem muitos anos de experiência em sala de aula, mas não apresenta um construtivismo nestes anos, mas somente cópia sem desenvolvimento de novas metodologias em sua prática pedagógic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sino tradicional e a instransigência do diferente com a diversidade de cultura, ideias e pensamentos está presente nestas séries iniciais do ensino fundamental maior tendo em vista que a instituição também não tem as séries iniciais e com isso estes discentes são oriundos de outras escolas e regiões. Portanto, necessário se faz cursos de capacitação para entender a diferença em uma sala de aula e integrar este diferente como sendo um único público de educandos independentemente de sua orige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tanto, para uma educação na pós-modernidade a própria legislação estabelece o pluralismo de ideias, igualdade de condições, valorizar o profissional da educação com recursos materiais e financeiros objetivando um ensino e consequentemente a aprendizagem com qual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Lei de Diretrizes e Bases da Educação Nacional</w:t>
      </w:r>
      <w:r>
        <w:rPr>
          <w:rFonts w:cs="Times New Roman" w:ascii="Times New Roman" w:hAnsi="Times New Roman"/>
          <w:sz w:val="20"/>
          <w:szCs w:val="20"/>
        </w:rPr>
        <w:t>. Brasília: MEC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LL, César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 construtivismo na sala de aula</w:t>
      </w:r>
      <w:r>
        <w:rPr>
          <w:rFonts w:cs="Times New Roman" w:ascii="Times New Roman" w:hAnsi="Times New Roman"/>
          <w:sz w:val="20"/>
          <w:szCs w:val="20"/>
        </w:rPr>
        <w:t>. São Paulo: Ática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AZZA, Sandra Mara. </w:t>
      </w:r>
      <w:r>
        <w:rPr>
          <w:rFonts w:cs="Times New Roman" w:ascii="Times New Roman" w:hAnsi="Times New Roman"/>
          <w:b/>
          <w:sz w:val="20"/>
          <w:szCs w:val="20"/>
        </w:rPr>
        <w:t>Nos tempos da educação</w:t>
      </w:r>
      <w:r>
        <w:rPr>
          <w:rFonts w:cs="Times New Roman" w:ascii="Times New Roman" w:hAnsi="Times New Roman"/>
          <w:sz w:val="20"/>
          <w:szCs w:val="20"/>
        </w:rPr>
        <w:t>: cenas de uma vida de professora. Revista da ABEM, Porto Alegre, V. 12, 7-10, mar.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ARIA, Elaine Turk. </w:t>
      </w:r>
      <w:r>
        <w:rPr>
          <w:rFonts w:cs="Times New Roman" w:ascii="Times New Roman" w:hAnsi="Times New Roman"/>
          <w:b/>
          <w:sz w:val="20"/>
          <w:szCs w:val="20"/>
        </w:rPr>
        <w:t>O professor e as novas tecnologia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: ENRICONE, Délcia (org.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t 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er professor. 3. ed. Porto Alegre, RS: EDIPUCRS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LLO, Silvio. </w:t>
      </w:r>
      <w:r>
        <w:rPr>
          <w:rFonts w:cs="Times New Roman" w:ascii="Times New Roman" w:hAnsi="Times New Roman"/>
          <w:b/>
          <w:sz w:val="20"/>
          <w:szCs w:val="20"/>
        </w:rPr>
        <w:t>Deleuze &amp; a Educação</w:t>
      </w:r>
      <w:r>
        <w:rPr>
          <w:rFonts w:cs="Times New Roman" w:ascii="Times New Roman" w:hAnsi="Times New Roman"/>
          <w:sz w:val="20"/>
          <w:szCs w:val="20"/>
        </w:rPr>
        <w:t>. 2. ed. Belo Horizonte: Autêntica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URI, T. </w:t>
      </w:r>
      <w:r>
        <w:rPr>
          <w:rFonts w:cs="Times New Roman" w:ascii="Times New Roman" w:hAnsi="Times New Roman"/>
          <w:b/>
          <w:sz w:val="20"/>
          <w:szCs w:val="20"/>
        </w:rPr>
        <w:t>O que faz com que o aluno e a aluna aprendam os conteúdos escolares?</w:t>
      </w:r>
      <w:r>
        <w:rPr>
          <w:rFonts w:cs="Times New Roman" w:ascii="Times New Roman" w:hAnsi="Times New Roman"/>
          <w:sz w:val="20"/>
          <w:szCs w:val="20"/>
        </w:rPr>
        <w:t xml:space="preserve"> IN: COLL et al. O construtivismo na sala de aula. São Paulo. Editora Ática.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IRA, M.A; CABALLERO, M.C; RODRÍGUEZ, M.L. (orgs.). Burgos, España: Actas del Encuentro Internacional sobre el Aprendizaje Significativo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HOZ, Angélica Vier; COSTA, Luciano Bedin da. Uma aula não precisa ser confundida com todas as aulas. IN: SALES, José Albio Moreira de; FELDENS, Dinamarca Garcia. </w:t>
      </w:r>
      <w:r>
        <w:rPr>
          <w:rFonts w:cs="Times New Roman" w:ascii="Times New Roman" w:hAnsi="Times New Roman"/>
          <w:b/>
          <w:sz w:val="20"/>
          <w:szCs w:val="20"/>
        </w:rPr>
        <w:t>Arte e filosofia na mediação de experiências formativas contemporâneas</w:t>
      </w:r>
      <w:r>
        <w:rPr>
          <w:rFonts w:cs="Times New Roman" w:ascii="Times New Roman" w:hAnsi="Times New Roman"/>
          <w:sz w:val="20"/>
          <w:szCs w:val="20"/>
        </w:rPr>
        <w:t>. Fortaleza, CE: EdUECE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RUBIA, Javier</w:t>
      </w:r>
      <w:r>
        <w:rPr>
          <w:rFonts w:cs="Times New Roman" w:ascii="Times New Roman" w:hAnsi="Times New Roman"/>
          <w:b/>
          <w:sz w:val="20"/>
          <w:szCs w:val="20"/>
        </w:rPr>
        <w:t>. Ensinar</w:t>
      </w:r>
      <w:r>
        <w:rPr>
          <w:rFonts w:cs="Times New Roman" w:ascii="Times New Roman" w:hAnsi="Times New Roman"/>
          <w:sz w:val="20"/>
          <w:szCs w:val="20"/>
        </w:rPr>
        <w:t>: criar zonas de desenvolvimento proximal e nelas intervir. IN: O construtivismo na sala de aula. São Paulo: Ática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GOTSKI, L. S. </w:t>
      </w:r>
      <w:r>
        <w:rPr>
          <w:rFonts w:cs="Times New Roman" w:ascii="Times New Roman" w:hAnsi="Times New Roman"/>
          <w:b/>
          <w:sz w:val="20"/>
          <w:szCs w:val="20"/>
        </w:rPr>
        <w:t>A formação social da mente</w:t>
      </w:r>
      <w:r>
        <w:rPr>
          <w:rFonts w:cs="Times New Roman" w:ascii="Times New Roman" w:hAnsi="Times New Roman"/>
          <w:sz w:val="20"/>
          <w:szCs w:val="20"/>
        </w:rPr>
        <w:t>. São Paulo: Martins Fontes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balho apresentado à Disciplina: Processos de Ensino e de Aprendizagem pelo Mestrando em Ensino pelo Centro Universitário UNIVATES, Lajeado/RS, fevereiro, 20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2:00Z</dcterms:created>
  <dc:creator>reinaldo</dc:creator>
  <dc:description/>
  <cp:keywords/>
  <dc:language>en-US</dc:language>
  <cp:lastModifiedBy>reinaldo pereira aguiar</cp:lastModifiedBy>
  <cp:lastPrinted>2015-02-22T17:01:00Z</cp:lastPrinted>
  <dcterms:modified xsi:type="dcterms:W3CDTF">2017-05-27T02:22:00Z</dcterms:modified>
  <cp:revision>2</cp:revision>
  <dc:subject/>
  <dc:title/>
</cp:coreProperties>
</file>